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rPr>
          <w:lang w:eastAsia="lv-LV"/>
        </w:rPr>
      </w:pPr>
      <w:r>
        <w:rPr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08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-Alkenyl indoles as tryptophan 2,3-dioxygenase inhibitors for the enhancement of cancer immunotherap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Number </w:t>
            </w:r>
            <w:r>
              <w:rPr>
                <w:b/>
                <w:color w:val="FF0000"/>
                <w:sz w:val="14"/>
                <w:szCs w:val="14"/>
              </w:rPr>
              <w:t>(to be inserted by us)</w:t>
            </w:r>
          </w:p>
        </w:tc>
      </w:tr>
      <w:tr>
        <w:trPr/>
        <w:tc>
          <w:tcPr>
            <w:tcW w:w="6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Euard Dolušić</w:t>
            </w:r>
            <w:r>
              <w:rPr>
                <w:b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Luc Pilotte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Laurence Moineaux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Pierre Larrieu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Vincent Stroobant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Didier Colau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Lionel Pochet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Etienne De Plaen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Catherine Uyttenhove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Benoît Van den Eynde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Johan Wouters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Bernard Masereel,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Steve Lanners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and Raphaël Frédérick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BCAuthorAddress"/>
              <w:spacing w:lineRule="auto" w:line="240" w:before="0" w:after="0"/>
              <w:ind w:right="199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8000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6"/>
                <w:szCs w:val="16"/>
              </w:rPr>
              <w:t xml:space="preserve"> Namur Medicine &amp; Drug Innovation Center (NAMEDIC), Namur Research Institute for Life Sciences (NARILIS), University of Namur, B-5000 Namur, Belgium;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6"/>
                <w:szCs w:val="16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16"/>
                <w:szCs w:val="16"/>
              </w:rPr>
              <w:t xml:space="preserve"> Ludwig Institute for Cancer Research, Brussels Branch, and de Duve Institute, Université Catholique de Louvain, B-1200 Brussels, Belgium</w:t>
            </w:r>
          </w:p>
        </w:tc>
      </w:tr>
      <w:tr>
        <w:trPr>
          <w:trHeight w:val="8011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ly, our group has shown that tryptophan 2,3 dioxygenase (TDO), a hepatic enzyme catalyzing the first step of tryptophan degradation, is expressed in many tumors, thereby contributing to tumoral immune resistance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The complementary role of tryptophan catabolites has been demonstrated by others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 set out to develop new, improved TDO inhibitors using as the starting point the only (unoptimized) series previously known in the literature.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762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45pt;height:50.7pt" filled="f" o:ole="">
                  <v:imagedata r:id="rId3" o:title=""/>
                </v:shape>
                <o:OLEObject Type="Embed" ProgID="" ShapeID="ole_rId2" DrawAspect="Content" ObjectID="_1500647606" r:id="rId2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rein, we describe the syntheses and structure-activity studies around a series of 3-alkenyl indoles and their derivatives.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The TDO inhibitory potency was evaluated and rationalized by molecular modeling studies, while solubility, stability and oral bioavailability were determined for selected compounds. The most promising candidate was evaluated in a preclinical model in mice where, upon systemic treatment, it indeed reversed TDO-mediated tumoral immune resistance.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ence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Van den Eynde, B., </w:t>
            </w:r>
            <w:r>
              <w:rPr>
                <w:i/>
                <w:iCs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WO20100084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Opitz, C. A., </w:t>
            </w:r>
            <w:r>
              <w:rPr>
                <w:i/>
                <w:iCs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N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478</w:t>
            </w:r>
            <w:r>
              <w:rPr>
                <w:sz w:val="20"/>
                <w:szCs w:val="20"/>
              </w:rPr>
              <w:t>, 197-2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Madge, D. G., </w:t>
            </w:r>
            <w:r>
              <w:rPr>
                <w:i/>
                <w:iCs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Bioorg. Med. Chem. Lett. </w:t>
            </w: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 857-86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Dolušić, E.,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J. Med. Ch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, 5320-5334; Moineaux, L.,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u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. Med. Ch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, 95-1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ilotte, L.,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Proc. Natl. Acad. Sci. USA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, 2497 – 2502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8391" w:h="11906"/>
      <w:pgMar w:left="840" w:right="851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jc w:val="center"/>
      <w:rPr/>
    </w:pPr>
    <w:r>
      <w:rPr>
        <w:rFonts w:eastAsia="GungsuhChe" w:cs="Times New Roman" w:ascii="Times New Roman" w:hAnsi="Times New Roman"/>
        <w:b/>
        <w:color w:val="808080"/>
        <w:sz w:val="23"/>
        <w:szCs w:val="23"/>
      </w:rPr>
      <w:t>XV</w:t>
    </w:r>
    <w:r>
      <w:rPr>
        <w:rFonts w:eastAsia="GungsuhChe" w:cs="Times New Roman" w:ascii="Times New Roman" w:hAnsi="Times New Roman"/>
        <w:b/>
        <w:color w:val="808080"/>
        <w:sz w:val="23"/>
        <w:szCs w:val="23"/>
        <w:vertAlign w:val="superscript"/>
      </w:rPr>
      <w:t>th</w:t>
    </w:r>
    <w:r>
      <w:rPr>
        <w:rFonts w:eastAsia="GungsuhChe" w:cs="Times New Roman" w:ascii="Times New Roman" w:hAnsi="Times New Roman"/>
        <w:b/>
        <w:color w:val="808080"/>
        <w:sz w:val="23"/>
        <w:szCs w:val="23"/>
      </w:rPr>
      <w:t xml:space="preserve"> Conference on Heterocycles in Bio-organic Chemistry - 2013</w:t>
    </w:r>
  </w:p>
</w:hd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szCs w:val="20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  <w:szCs w:val="20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8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1:00Z</dcterms:created>
  <dc:creator>CASL</dc:creator>
  <dc:description/>
  <cp:keywords/>
  <dc:language>en-US</dc:language>
  <cp:lastModifiedBy>Eduard Dolusic</cp:lastModifiedBy>
  <cp:lastPrinted>2009-12-17T15:44:00Z</cp:lastPrinted>
  <dcterms:modified xsi:type="dcterms:W3CDTF">2013-02-15T15:56:00Z</dcterms:modified>
  <cp:revision>20</cp:revision>
  <dc:subject/>
  <dc:title>Comparison of the ether directed diastereoselectivity in Pd(II) and Pt(II) catalyzed Overman rearrangement</dc:title>
</cp:coreProperties>
</file>